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ão Paulo, 05 de dezembro de 2011.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IRCULAR SINAPRO-SP Nº 27.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: Depto. Recursos Humanos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f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solução Normativa nº 279 da Agência Nacional de Saúde (ANS) – Plano de Saúde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ezada Filiada, 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 Agência Nacional de Saúde (ANS) publicou no dia 25/11/2011 a Resolução Normativa nº 279 que assegura aos demitidos e aposentados a manutenção do plano de saúde empresarial com cobertura idêntica à vigente durante o contrato de trabalho. A Resolução também prevê as regras de portabilidade dos planos de saúd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regulamenta um direito já previsto na Lei nº 9.656/1998 e entrará em vigor em 23/02/2012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as principais alterações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emitidos: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sz w:val="22"/>
          <w:szCs w:val="22"/>
          <w:u w:val="single"/>
        </w:rPr>
        <w:t>empregados demitidos sem justa causa</w:t>
      </w:r>
      <w:r>
        <w:rPr>
          <w:rFonts w:cs="Arial" w:ascii="Arial" w:hAnsi="Arial"/>
          <w:sz w:val="22"/>
          <w:szCs w:val="22"/>
        </w:rPr>
        <w:t xml:space="preserve"> poderão permanecer no plano de saúde por um período equivalente a </w:t>
      </w:r>
      <w:r>
        <w:rPr>
          <w:rFonts w:cs="Arial" w:ascii="Arial" w:hAnsi="Arial"/>
          <w:sz w:val="22"/>
          <w:szCs w:val="22"/>
          <w:u w:val="single"/>
        </w:rPr>
        <w:t>1/3 do tempo em que foram beneficiários dentro da empr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respeitando o limite mínimo de 6 (seis) meses e máximo de 2 (dois) an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 beneficiar do plano corporativo, o ex-empregado deve ter contribuído no custeio do plano de saúde, independente do valor. A partir do desligamento, a mensalidade deverá ser assumida pelo ex-empregado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posentado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sz w:val="22"/>
          <w:szCs w:val="22"/>
          <w:u w:val="single"/>
        </w:rPr>
        <w:t>aposent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que contribuíram com custeio do plano de saúde da empresa por mais de 10 (dez) a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dem mantê-lo pelo tempo que desejarem.</w:t>
      </w:r>
      <w:r>
        <w:rPr>
          <w:rFonts w:cs="Arial" w:ascii="Arial" w:hAnsi="Arial"/>
          <w:sz w:val="22"/>
          <w:szCs w:val="22"/>
        </w:rPr>
        <w:t xml:space="preserve"> Quando o período for inferior a 10 anos, cada ano de contribuição dará direito a 1 (um) ano no plano coletivo após a aposentadoria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tende-se por contribuição </w:t>
      </w:r>
      <w:r>
        <w:rPr>
          <w:rFonts w:cs="Arial" w:ascii="Arial" w:hAnsi="Arial"/>
          <w:sz w:val="22"/>
          <w:szCs w:val="22"/>
          <w:u w:val="single"/>
        </w:rPr>
        <w:t>qualquer valor pago pelo empregado</w:t>
      </w:r>
      <w:r>
        <w:rPr>
          <w:rFonts w:cs="Arial" w:ascii="Arial" w:hAnsi="Arial"/>
          <w:sz w:val="22"/>
          <w:szCs w:val="22"/>
        </w:rPr>
        <w:t xml:space="preserve">, inclusive com desconto em folha de pagamento, </w:t>
      </w:r>
      <w:r>
        <w:rPr>
          <w:rFonts w:cs="Arial" w:ascii="Arial" w:hAnsi="Arial"/>
          <w:sz w:val="22"/>
          <w:szCs w:val="22"/>
          <w:u w:val="single"/>
        </w:rPr>
        <w:t>para custear parte ou a integralidade</w:t>
      </w:r>
      <w:r>
        <w:rPr>
          <w:rFonts w:cs="Arial" w:ascii="Arial" w:hAnsi="Arial"/>
          <w:sz w:val="22"/>
          <w:szCs w:val="22"/>
        </w:rPr>
        <w:t xml:space="preserve"> da contraprestação pecuniária do plano de assistência médica oferecido pelo empregador em decorrência de vínculo empregatício, à exceção dos valores relacionados aos dependentes e agregados e à co-participação ou franquia paga única e exclusivamente em procedimentos, como fator de moderação, na utilização dos serviços de assistência médica ou odontológic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ortabilidad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rma também prevê a portabilidade especial </w:t>
      </w:r>
      <w:r>
        <w:rPr>
          <w:rFonts w:cs="Arial" w:ascii="Arial" w:hAnsi="Arial"/>
          <w:sz w:val="22"/>
          <w:szCs w:val="22"/>
          <w:u w:val="single"/>
        </w:rPr>
        <w:t>durante ou após o término do seu contrato de trabalho.</w:t>
      </w:r>
      <w:r>
        <w:rPr>
          <w:rFonts w:cs="Arial" w:ascii="Arial" w:hAnsi="Arial"/>
          <w:sz w:val="22"/>
          <w:szCs w:val="22"/>
        </w:rPr>
        <w:t xml:space="preserve"> Com a portabilidade, o beneficiário poderá migrar para um plano individual ou coletivo por adesão </w:t>
      </w:r>
      <w:r>
        <w:rPr>
          <w:rFonts w:cs="Arial" w:ascii="Arial" w:hAnsi="Arial"/>
          <w:sz w:val="22"/>
          <w:szCs w:val="22"/>
          <w:u w:val="single"/>
        </w:rPr>
        <w:t>sem ter de cumprir novas car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aiores esclarecimentos, recomendamos que a empresa entre em contato com a sua segurador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am essas as considerações a respeito do assunto, as dúvidas poderão ser dirimidas pelo escritório de advocacia Gambôa Advogados, que presta consultoria Jurídica a esta entidade no telefone (11) 3819-3300 ou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abiana@gamboa.adv.br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gamboa@gamboa.adv.br</w:t>
        </w:r>
      </w:hyperlink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56815" cy="6858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Francisco Sales Romeu de Moraes</w:t>
      </w:r>
      <w:r>
        <w:rPr>
          <w:rFonts w:cs="Arial" w:ascii="Arial" w:hAnsi="Arial"/>
          <w:sz w:val="22"/>
          <w:szCs w:val="22"/>
          <w:lang w:eastAsia="ar-SA"/>
        </w:rPr>
        <w:br/>
        <w:t>Diretor Executivo</w:t>
      </w:r>
    </w:p>
    <w:sectPr>
      <w:type w:val="nextPage"/>
      <w:pgSz w:w="11906" w:h="16838"/>
      <w:pgMar w:left="907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@gamboa.adv.br" TargetMode="External"/><Relationship Id="rId3" Type="http://schemas.openxmlformats.org/officeDocument/2006/relationships/hyperlink" Target="mailto:gamboa@gamboa.adv.b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57:00Z</dcterms:created>
  <dc:creator>Operacional 2</dc:creator>
  <dc:description/>
  <cp:keywords/>
  <dc:language>en-US</dc:language>
  <cp:lastModifiedBy>Edjane</cp:lastModifiedBy>
  <cp:lastPrinted>2011-12-05T12:59:00Z</cp:lastPrinted>
  <dcterms:modified xsi:type="dcterms:W3CDTF">2012-04-12T12:52:00Z</dcterms:modified>
  <cp:revision>6</cp:revision>
  <dc:subject/>
  <dc:title/>
</cp:coreProperties>
</file>