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>São Paulo, 24 de novembro de 2011.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IRCULAR SINAPRO-SP Nº 26.20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/C: Depto. Recursos Humanos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u w:val="single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f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13º Salário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eastAsia="Arial" w:cs="Arial" w:ascii="Arial" w:hAnsi="Arial"/>
          <w:u w:val="single"/>
        </w:rPr>
        <w:t xml:space="preserve"> </w:t>
      </w:r>
    </w:p>
    <w:p>
      <w:pPr>
        <w:pStyle w:val="NormalWeb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rezada Filiada, </w:t>
      </w:r>
    </w:p>
    <w:p>
      <w:pPr>
        <w:pStyle w:val="NormalWeb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12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O 13º salário, também conhecido como Gratificação Natalina, é devido a todo empregado urbano, rural ou doméstico, bem como aos trabalhadores avulsos, independentemente da remuneração por eles percebida.</w:t>
      </w:r>
    </w:p>
    <w:p>
      <w:pPr>
        <w:pStyle w:val="NormalWeb"/>
        <w:spacing w:before="0" w:after="120"/>
        <w:jc w:val="both"/>
        <w:rPr/>
      </w:pPr>
      <w:r>
        <w:rPr>
          <w:rFonts w:cs="Arial" w:ascii="Arial" w:hAnsi="Arial"/>
        </w:rPr>
        <w:t xml:space="preserve">Quanto à forma de pagamento do </w:t>
      </w:r>
      <w:r>
        <w:rPr>
          <w:rStyle w:val="StrongEmphasis"/>
          <w:rFonts w:cs="Arial" w:ascii="Arial" w:hAnsi="Arial"/>
          <w:b w:val="false"/>
          <w:bCs w:val="false"/>
        </w:rPr>
        <w:t>13º salário, este deverá ser realizado em 2 (duas) parcelas e deverá observar o tempo de contrato de trabalho do empregado:</w:t>
      </w:r>
    </w:p>
    <w:p>
      <w:pPr>
        <w:pStyle w:val="NormalWeb"/>
        <w:spacing w:before="0" w:after="120"/>
        <w:ind w:firstLine="708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- o pagamento da 1ª parcela deverá ser efetuado entre os meses de fevereiro e novembro de cada ano até o dia 30 de novembro. O valor corresponderá à metade do salário recebido pelo respectivo empregado no mês anterior, devendo ser pago proporcionalmente ao tempo de serviço;</w:t>
      </w:r>
    </w:p>
    <w:p>
      <w:pPr>
        <w:pStyle w:val="NormalWeb"/>
        <w:spacing w:before="0" w:after="120"/>
        <w:ind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</w:rPr>
        <w:t>- o pagamento da 2ª parcela deverá ser efetuado até o dia 20 de dezembro de cada ano, tomando-se por base a remuneração devida nesse mês, ou seja, dezembr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Seguem abaixo algumas especificidades sobre o tema: 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  <w:u w:val="single"/>
        </w:rPr>
        <w:t>1. Faltas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ara efeito de cálculo do valor do 13º salário, é necessário apurar, mês a mês, as faltas não justificadas pelo empregado, a fim de verificar se houve pelo menos 15 (quinze) dias de trabalho. Assim, para cada mês, restando um saldo de, no mínimo, 15 (quinze) após o desconto das faltas injustificadas nos respectivos meses, assegura-se ao empregado recebimento de 1/12 avos de 13º salário por mês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  <w:u w:val="single"/>
        </w:rPr>
        <w:t>2. Encargos sociais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Em relação ao INSS, sobre a 1ª parcela do 13º salário não haverá incidência da contribuição previdenciária (Regulamento da Previdência Social – RPS, aprovado pelo Decreto nº 3.048/1999, art. 214, §§ 6º e 7º).  Já, na 2ª parcela  ou na rescisão do contrato, haverá incidência tanto por parte da empresa quanto do empregado.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É devido o depósito do FGTS até o dia 7 do mês seguinte àquele em que for paga ou devida a parcela do 13º salário. </w:t>
      </w:r>
    </w:p>
    <w:p>
      <w:pPr>
        <w:pStyle w:val="NormalWeb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  <w:u w:val="single"/>
        </w:rPr>
        <w:t>3. Penalidades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Nos termos da Portaria 209/1997, os infratores dos dispositivos concernentes ao 13º salário poderão ser punidos em uma eventual fiscalização com multa de R$ 170,25 (cento e setenta reais e vinte e cinco centavos) por empregado prejudicado, dobrados no caso de reincidência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lém da previsão na legislação trabalhista, a Cláusula 23 – ATRASO NO PAGAMENTO DE SALÁRIOS E 13º SALÁRIO – da Convenção Coletiva dos Publicitários prevê:</w:t>
      </w:r>
    </w:p>
    <w:p>
      <w:pPr>
        <w:pStyle w:val="Normal"/>
        <w:spacing w:lineRule="exact" w:line="260"/>
        <w:ind w:right="44" w:hanging="0"/>
        <w:jc w:val="both"/>
        <w:rPr/>
      </w:pPr>
      <w:r>
        <w:rPr>
          <w:rFonts w:cs="Arial" w:ascii="Arial" w:hAnsi="Arial"/>
        </w:rPr>
        <w:t>A empresa que atrasar o pagamento do salário ou do 13º salário, contados, na primeira hipótese, da data habitual de pagamento e na segunda da data prevista em lei, ficará sujeita às seguintes penalidades:</w:t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) – a empresa pagará o débito atualizado pelo índice da poupança até a data do efetivo pagamento;</w:t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b) – caso o pagamento do salário ocorra após o dia 10, a empresa pagará, também, uma multa de 10% sobre o valor do débito corrigido, na forma da letra “a” anterior;</w:t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) – caso o pagamento do 13º salário ocorra depois de 10 dias do prazo legal, a empresa incorrerá na mesma multa estipulada na letra “b” anterior;</w:t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d) – a empresa não poderá pagar salários de um mês na hipótese de haver débitos salariais, inclusive 13º salário, de meses anteriores, devendo nesses casos quitar, em primeiro lugar, esses débitos.</w:t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mbos os casos, o débito reverterá em favor do empregado e tanto a multa como a correção deverão ser pagas juntamente com o valor principal.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Arial" w:ascii="Arial" w:hAnsi="Arial"/>
          <w:bCs w:val="false"/>
          <w:u w:val="single"/>
        </w:rPr>
        <w:t>4. Conceito de remuneração para a base de cálculo do 13º salário</w:t>
      </w:r>
    </w:p>
    <w:p>
      <w:pPr>
        <w:pStyle w:val="NormalWeb"/>
        <w:jc w:val="both"/>
        <w:rPr>
          <w:rStyle w:val="StrongEmphasis"/>
          <w:rFonts w:ascii="Arial" w:hAnsi="Arial" w:cs="Arial"/>
          <w:b w:val="false"/>
          <w:b w:val="false"/>
          <w:bCs w:val="false"/>
          <w:u w:val="single"/>
        </w:rPr>
      </w:pPr>
      <w:r>
        <w:rPr/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De acordo com o artigo 457 da CLT (Consolidação das Leis do Trabalho), compreendem-se na remuneração do empregado, além do salário, as gorjetas que o empregado receber, sendo que ao salário integram-se: salário in natura, percentagens, gratificações ajustadas, diárias para viagens excedentes a 50% do salário percebido pelo empregado e abonos pagos pelo empregador. </w:t>
      </w:r>
    </w:p>
    <w:p>
      <w:pPr>
        <w:pStyle w:val="NormalWeb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Por fim, lembramos que a Cláusula 48 da Convenção Coletiva dispõe que as comissões integram o 13º salário, considerando-se, para a apuração da respectiva média, o período do ano correspondente.</w:t>
      </w:r>
    </w:p>
    <w:p>
      <w:pPr>
        <w:pStyle w:val="Normal"/>
        <w:spacing w:lineRule="auto" w:line="276"/>
        <w:ind w:right="44" w:hanging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ram essas as considerações a respeito do assunto, as dúvidas poderão ser dirimidas pelo escritório de advocacia Gambôa Advogados, que presta consultoria Jurídica a esta entidade no telefone (11) 3819-3300 ou email: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fabiana@gamboa.adv.br</w:t>
        </w:r>
      </w:hyperlink>
      <w:r>
        <w:rPr>
          <w:rFonts w:cs="Arial" w:ascii="Arial" w:hAnsi="Arial"/>
          <w:b/>
          <w:color w:val="000000"/>
        </w:rPr>
        <w:t xml:space="preserve"> / </w:t>
      </w:r>
      <w:hyperlink r:id="rId3">
        <w:r>
          <w:rPr>
            <w:rStyle w:val="InternetLink"/>
            <w:rFonts w:cs="Arial" w:ascii="Arial" w:hAnsi="Arial"/>
            <w:b/>
            <w:color w:val="000000"/>
          </w:rPr>
          <w:t>gamboa@gamboa.adv.br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56815" cy="6858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eastAsia="ar-SA"/>
        </w:rPr>
        <w:t>Francisco Sales Romeu de Moraes</w:t>
      </w:r>
      <w:r>
        <w:rPr>
          <w:rFonts w:cs="Arial" w:ascii="Arial" w:hAnsi="Arial"/>
          <w:lang w:eastAsia="ar-SA"/>
        </w:rPr>
        <w:br/>
        <w:t>Diretor Executivo</w:t>
      </w:r>
    </w:p>
    <w:sectPr>
      <w:type w:val="nextPage"/>
      <w:pgSz w:w="11906" w:h="16838"/>
      <w:pgMar w:left="993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a@gamboa.adv.br" TargetMode="External"/><Relationship Id="rId3" Type="http://schemas.openxmlformats.org/officeDocument/2006/relationships/hyperlink" Target="mailto:gamboa@gamboa.adv.br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9:46:00Z</dcterms:created>
  <dc:creator>Operacional 2</dc:creator>
  <dc:description/>
  <cp:keywords/>
  <dc:language>en-US</dc:language>
  <cp:lastModifiedBy>Edjane</cp:lastModifiedBy>
  <cp:lastPrinted>2011-11-25T10:46:00Z</cp:lastPrinted>
  <dcterms:modified xsi:type="dcterms:W3CDTF">2012-04-12T12:52:00Z</dcterms:modified>
  <cp:revision>5</cp:revision>
  <dc:subject/>
  <dc:title/>
</cp:coreProperties>
</file>