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/C: DEPTO. FINANCEIRO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hanging="0"/>
        <w:jc w:val="center"/>
        <w:rPr>
          <w:b/>
          <w:b/>
          <w:sz w:val="32"/>
        </w:rPr>
      </w:pPr>
      <w:r>
        <w:rPr>
          <w:b/>
          <w:sz w:val="32"/>
        </w:rPr>
        <w:t>EDITAL DE CONVOCAÇÃO</w:t>
      </w:r>
    </w:p>
    <w:p>
      <w:pPr>
        <w:pStyle w:val="Heading1"/>
        <w:ind w:left="540" w:hanging="0"/>
        <w:rPr/>
      </w:pPr>
      <w:r>
        <w:rPr/>
        <w:t>ASSEMBLEIA GERAL ORDINÁRIA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TextBodyIndent"/>
        <w:rPr/>
      </w:pPr>
      <w:r>
        <w:rPr/>
        <w:t>Pelo presente edital ficam convocadas todas as agências filiadas deste Sindicato, quites e em pleno gozo de seus direitos sindicais, para participarem da Assembleia Geral Ordinária, a ser realizada no dia vinte e nove do mês de novembro de dois mil e onze, às 14 (quatorze) horas, em primeira convocação, à Av. Brig. Faria Lima, 1656 - 2º andar - cj. 21, Jd. Paulistano, nesta cidade, a fim de deliberarem sobre as seguintes matérias da Ordem do Dia: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Leitura, Discussão e Votação da Ata da Assembleia anterior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Leitura, Discussão e Votação da Proposta Orçamentária para o Exercício de 2012 e respectivo Parecer do Conselho Fiscal.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>Não havendo na hora acima indicada, número legal de agências filiadas, para a instalação dos trabalhos em primeira convocação, a Assembleia será realizada duas horas após, no mesmo dia e local, em segunda convocação com qualquer número de agências filiadas presentes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/>
      </w:pPr>
      <w:r>
        <w:rPr>
          <w:sz w:val="28"/>
        </w:rPr>
        <w:t>São Paulo, 17 de novembro de 2011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56476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12:00Z</dcterms:created>
  <dc:creator>HELIO/CELESTE</dc:creator>
  <dc:description/>
  <cp:keywords/>
  <dc:language>en-US</dc:language>
  <cp:lastModifiedBy>Sueli</cp:lastModifiedBy>
  <cp:lastPrinted>2011-11-25T09:57:00Z</cp:lastPrinted>
  <dcterms:modified xsi:type="dcterms:W3CDTF">2011-11-25T12:02:00Z</dcterms:modified>
  <cp:revision>5</cp:revision>
  <dc:subject/>
  <dc:title>    EDITAL DE CONVOCAÇÃO</dc:title>
</cp:coreProperties>
</file>